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　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 高砂市社会福祉協議会理事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小地域福祉部会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部会長　　　　　　 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度 ふれあいいきいきサロン推進事業</w:t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助成金交付決定変更（中止）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度ふれあいいきいきサロン推進事業助成金について、下記の理由により当該交付決定の変更（中止）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429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6"/>
        <w:gridCol w:w="5953"/>
      </w:tblGrid>
      <w:tr>
        <w:trPr>
          <w:trHeight w:val="7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（中止）する事業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助成金交付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   円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助成金交付決定変更（中止）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 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助成金差額増減額（返還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円</w:t>
            </w:r>
          </w:p>
        </w:tc>
      </w:tr>
      <w:tr>
        <w:trPr>
          <w:trHeight w:val="8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（中止）申請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返還方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現金　　　　　　　　　振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22:00Z</dcterms:created>
  <dc:creator>高砂市社会福祉協議会</dc:creator>
  <dc:description/>
  <cp:keywords/>
  <dc:language>en-US</dc:language>
  <cp:lastModifiedBy>TIIKI02</cp:lastModifiedBy>
  <cp:lastPrinted>2023-01-25T14:58:00Z</cp:lastPrinted>
  <dcterms:modified xsi:type="dcterms:W3CDTF">2023-04-04T02:54:00Z</dcterms:modified>
  <cp:revision>25</cp:revision>
  <dc:subject/>
  <dc:title>様式第６号の１</dc:title>
</cp:coreProperties>
</file>