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</w:rPr>
        <w:t>高砂市個人ボランティア登録申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社会福祉法人　高砂市社会福祉協議会理事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個人ボランティアとして登録したいので、下記のとおり申請します。なお、社会福祉法人高砂市社会福祉協議会ボランティア登録実施要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「要綱」とい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遵守します｡</w:t>
      </w:r>
    </w:p>
    <w:p>
      <w:pPr>
        <w:pStyle w:val="Normal"/>
        <w:spacing w:lineRule="exact" w:line="320"/>
        <w:ind w:right="-59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また、ここに記載した個人情報については、要綱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に基づき、貴協議会と高砂市ボランティア活動センター登録団体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連絡会が共有することに同意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50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00"/>
        <w:gridCol w:w="930"/>
        <w:gridCol w:w="1050"/>
        <w:gridCol w:w="1365"/>
        <w:gridCol w:w="945"/>
        <w:gridCol w:w="1260"/>
      </w:tblGrid>
      <w:tr>
        <w:trPr>
          <w:trHeight w:val="339" w:hRule="atLeast"/>
          <w:cantSplit w:val="true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かな</w:t>
            </w:r>
          </w:p>
        </w:tc>
        <w:tc>
          <w:tcPr>
            <w:tcW w:w="4830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日</w:t>
            </w:r>
          </w:p>
        </w:tc>
        <w:tc>
          <w:tcPr>
            <w:tcW w:w="357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正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昭和　　　年　　　月　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</w:p>
        </w:tc>
      </w:tr>
      <w:tr>
        <w:trPr>
          <w:trHeight w:val="994" w:hRule="atLeast"/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3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7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活動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歳</w:t>
            </w:r>
          </w:p>
        </w:tc>
      </w:tr>
      <w:tr>
        <w:trPr>
          <w:trHeight w:val="92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</w:rPr>
              <w:t>TEL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</w:rPr>
              <w:t>･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</w:rPr>
              <w:t>FA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  <w:sz w:val="18"/>
              </w:rPr>
              <w:t>X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  <w:sz w:val="20"/>
              </w:rPr>
              <w:t>E-MAI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  <w:t>L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特　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等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/>
        <w:t>あてはまるものすべてに○印を記入してください</w:t>
      </w:r>
    </w:p>
    <w:tbl>
      <w:tblPr>
        <w:tblW w:w="1050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9450"/>
      </w:tblGrid>
      <w:tr>
        <w:trPr>
          <w:trHeight w:val="108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段</w:t>
            </w:r>
          </w:p>
        </w:tc>
        <w:tc>
          <w:tcPr>
            <w:tcW w:w="94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自動車　　　２　自転車　　　３　単　車　　　４　公共交通機関　（バス、電車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徒　歩　　　６　その他　（　　　   　　　　                         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/>
        <w:t>活動が可能な曜日、時間帯すべてに○印をつけてください</w:t>
      </w:r>
    </w:p>
    <w:tbl>
      <w:tblPr>
        <w:tblW w:w="1050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350"/>
        <w:gridCol w:w="1350"/>
        <w:gridCol w:w="1350"/>
        <w:gridCol w:w="1350"/>
        <w:gridCol w:w="1350"/>
        <w:gridCol w:w="1350"/>
        <w:gridCol w:w="1350"/>
      </w:tblGrid>
      <w:tr>
        <w:trPr>
          <w:trHeight w:val="360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月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火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土曜日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日曜日（祝日）</w:t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　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午　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随　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/>
        <w:t>ボランティア活動を始める又は始めた動機について</w:t>
      </w:r>
    </w:p>
    <w:tbl>
      <w:tblPr>
        <w:tblW w:w="1050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298" w:hRule="atLeast"/>
        </w:trPr>
        <w:tc>
          <w:tcPr>
            <w:tcW w:w="10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個人ボランティアの他にボランティア団体に加盟している、活動履歴　など</w:t>
      </w:r>
    </w:p>
    <w:tbl>
      <w:tblPr>
        <w:tblW w:w="10500" w:type="dxa"/>
        <w:jc w:val="left"/>
        <w:tblInd w:w="-3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0"/>
      </w:tblGrid>
      <w:tr>
        <w:trPr>
          <w:trHeight w:val="1244" w:hRule="atLeast"/>
        </w:trPr>
        <w:tc>
          <w:tcPr>
            <w:tcW w:w="10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活動分野又は活動を希望する分野について（あてはまるものすべてに○印をつけてください）</w:t>
      </w:r>
    </w:p>
    <w:tbl>
      <w:tblPr>
        <w:tblW w:w="10500" w:type="dxa"/>
        <w:jc w:val="left"/>
        <w:tblInd w:w="-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1"/>
        <w:gridCol w:w="766"/>
        <w:gridCol w:w="5933"/>
      </w:tblGrid>
      <w:tr>
        <w:trPr>
          <w:trHeight w:val="465" w:hRule="atLeast"/>
          <w:cantSplit w:val="true"/>
        </w:trPr>
        <w:tc>
          <w:tcPr>
            <w:tcW w:w="380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野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該 当</w:t>
            </w:r>
          </w:p>
        </w:tc>
        <w:tc>
          <w:tcPr>
            <w:tcW w:w="59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高齢者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祉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活動等（囲碁、将棋、習字、カラオケ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演・演奏活動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・レクリエーション活動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茶等手伝い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出介助（散歩、買い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障害児・者福</w:t>
            </w:r>
            <w:r>
              <w:rPr>
                <w:rFonts w:ascii="ＭＳ 明朝;MS Mincho" w:hAnsi="ＭＳ 明朝;MS Mincho" w:cs="ＭＳ 明朝;MS Mincho"/>
                <w:kern w:val="0"/>
              </w:rPr>
              <w:t>祉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話・点訳・朗読・要約筆記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話し相手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活動等（囲碁、将棋、習字、カラオケ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演・演奏活動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・レクリエーション活動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喫茶手伝い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出介助（散歩、買い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子ども・青少年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祉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乳幼児の世話（保育ボランティア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作活動（おもちゃ、遊具の制作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演・演奏活動（手品の披露、楽器演奏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ポーツ・レクリエーション活動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環境に関する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地域清掃・環境美化運動、リサイクル活動など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国際交流・国際協力活動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日外国人の支援、文化交流など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市民病院での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来案内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清拭用タオル作成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物づくり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5"/>
                <w:kern w:val="0"/>
              </w:rPr>
              <w:t>地域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安全・防犯（交通安全指導、見回り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その他の活</w:t>
            </w:r>
            <w:r>
              <w:rPr>
                <w:rFonts w:ascii="ＭＳ 明朝;MS Mincho" w:hAnsi="ＭＳ 明朝;MS Mincho" w:cs="ＭＳ 明朝;MS Mincho"/>
                <w:kern w:val="0"/>
              </w:rPr>
              <w:t>動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活動（使用済み切手、書き損じはがきなど）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ドナー活動への協力</w:t>
            </w:r>
          </w:p>
        </w:tc>
      </w:tr>
      <w:tr>
        <w:trPr>
          <w:trHeight w:val="465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曜大工</w:t>
            </w:r>
          </w:p>
        </w:tc>
      </w:tr>
      <w:tr>
        <w:trPr>
          <w:trHeight w:val="1014" w:hRule="atLeast"/>
          <w:cantSplit w:val="true"/>
        </w:trPr>
        <w:tc>
          <w:tcPr>
            <w:tcW w:w="380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具体的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0:51:00Z</dcterms:created>
  <dc:creator>TIIKI03</dc:creator>
  <dc:description/>
  <cp:keywords/>
  <dc:language>en-US</dc:language>
  <cp:lastModifiedBy>TIIKI03</cp:lastModifiedBy>
  <cp:lastPrinted>2019-09-10T11:28:00Z</cp:lastPrinted>
  <dcterms:modified xsi:type="dcterms:W3CDTF">2019-09-10T02:28:00Z</dcterms:modified>
  <cp:revision>4</cp:revision>
  <dc:subject/>
  <dc:title>様式第1号（第4条関係）</dc:title>
</cp:coreProperties>
</file>