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-228600</wp:posOffset>
                </wp:positionV>
                <wp:extent cx="1857375" cy="289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8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8pt;margin-top:-18pt;width:146.2pt;height:22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1733550" cy="609600"/>
                <wp:effectExtent l="5080" t="5080" r="393065" b="165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9480"/>
                        </a:xfrm>
                        <a:prstGeom prst="wedgeRoundRectCallout">
                          <a:avLst>
                            <a:gd name="adj1" fmla="val -37726"/>
                            <a:gd name="adj2" fmla="val 75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実施日を入れる。未定の場合は予定日を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20.55pt;width:136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実施日を入れる。未定の場合は予定日を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　 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度 福祉教育推進事業実施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（学 校 名）</w:t>
      </w:r>
      <w:r>
        <w:rPr>
          <w:sz w:val="24"/>
          <w:u w:val="single"/>
        </w:rPr>
        <w:t>　●●●●●●●　　　　　　　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　　　　　　　　　　　　　　　　　　　</w:t>
      </w:r>
      <w:r>
        <w:rPr/>
        <w:t>（担当者名）　●　●　●　●　　　　　　　</w:t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730"/>
        <w:gridCol w:w="532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年間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  <w:t>6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月初旬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  <w:t>7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中旬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  <w:t>9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月下旬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  <w:t>11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月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  <w:t>18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日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令和●年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  <w:t>1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月中旬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lang w:val="en-US" w:eastAsia="en-US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78105</wp:posOffset>
                      </wp:positionV>
                      <wp:extent cx="5793740" cy="2232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3840" cy="223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3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【福祉教育推進事業実施要綱　第５条より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397"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１）</w:t>
                                  </w:r>
                                  <w:r>
                                    <w:rPr>
                                      <w:szCs w:val="20"/>
                                      <w:kern w:val="0"/>
                                      <w:spacing w:val="8"/>
                                      <w:sz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社会福祉施設への訪問、見学及びボランティア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0" w:right="397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（２）</w:t>
                                  </w:r>
                                  <w:r>
                                    <w:rPr>
                                      <w:szCs w:val="20"/>
                                      <w:kern w:val="0"/>
                                      <w:spacing w:val="8"/>
                                      <w:sz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地域周辺への福祉活動（清掃活動など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0" w:right="397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（３）</w:t>
                                  </w:r>
                                  <w:r>
                                    <w:rPr>
                                      <w:szCs w:val="20"/>
                                      <w:kern w:val="0"/>
                                      <w:spacing w:val="8"/>
                                      <w:sz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講演会等による福祉意識啓発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0" w:right="397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（４）</w:t>
                                  </w:r>
                                  <w:r>
                                    <w:rPr>
                                      <w:szCs w:val="20"/>
                                      <w:kern w:val="0"/>
                                      <w:spacing w:val="8"/>
                                      <w:sz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福祉に関する視聴覚資器材等の活用による体験学習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0" w:right="397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（５）</w:t>
                                  </w:r>
                                  <w:r>
                                    <w:rPr>
                                      <w:szCs w:val="20"/>
                                      <w:kern w:val="0"/>
                                      <w:spacing w:val="8"/>
                                      <w:sz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福祉行事等への参加・参画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0" w:right="397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（６）</w:t>
                                  </w:r>
                                  <w:r>
                                    <w:rPr>
                                      <w:szCs w:val="20"/>
                                      <w:kern w:val="0"/>
                                      <w:spacing w:val="8"/>
                                      <w:sz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福祉関係紙（誌）の作成・配布による広報啓発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0" w:right="397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（７）</w:t>
                                  </w:r>
                                  <w:r>
                                    <w:rPr>
                                      <w:szCs w:val="20"/>
                                      <w:kern w:val="0"/>
                                      <w:spacing w:val="8"/>
                                      <w:sz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運動会、文化祭等における高齢者、障害者（児）の招待及び交流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0" w:right="397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（８）</w:t>
                                  </w:r>
                                  <w:r>
                                    <w:rPr>
                                      <w:szCs w:val="20"/>
                                      <w:kern w:val="0"/>
                                      <w:spacing w:val="8"/>
                                      <w:sz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学校間の交流等による研修・研究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0" w:right="397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（９）</w:t>
                                  </w:r>
                                  <w:r>
                                    <w:rPr>
                                      <w:szCs w:val="20"/>
                                      <w:kern w:val="0"/>
                                      <w:spacing w:val="8"/>
                                      <w:sz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災害支援等におけるボランティア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46" w:right="397" w:hanging="23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8"/>
                                      <w:sz w:val="2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10）その他、理事長が必要と認めた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55pt;margin-top:6.15pt;width:456.15pt;height:1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9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福祉教育推進事業実施要綱　第５条より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97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１）</w:t>
                            </w:r>
                            <w:r>
                              <w:rPr>
                                <w:szCs w:val="20"/>
                                <w:kern w:val="0"/>
                                <w:spacing w:val="8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社会福祉施設への訪問、見学及びボランティア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right="397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２）</w:t>
                            </w:r>
                            <w:r>
                              <w:rPr>
                                <w:szCs w:val="20"/>
                                <w:kern w:val="0"/>
                                <w:spacing w:val="8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地域周辺への福祉活動（清掃活動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right="397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３）</w:t>
                            </w:r>
                            <w:r>
                              <w:rPr>
                                <w:szCs w:val="20"/>
                                <w:kern w:val="0"/>
                                <w:spacing w:val="8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講演会等による福祉意識啓発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right="397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４）</w:t>
                            </w:r>
                            <w:r>
                              <w:rPr>
                                <w:szCs w:val="20"/>
                                <w:kern w:val="0"/>
                                <w:spacing w:val="8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福祉に関する視聴覚資器材等の活用による体験学習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right="397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５）</w:t>
                            </w:r>
                            <w:r>
                              <w:rPr>
                                <w:szCs w:val="20"/>
                                <w:kern w:val="0"/>
                                <w:spacing w:val="8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福祉行事等への参加・参画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right="397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６）</w:t>
                            </w:r>
                            <w:r>
                              <w:rPr>
                                <w:szCs w:val="20"/>
                                <w:kern w:val="0"/>
                                <w:spacing w:val="8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福祉関係紙（誌）の作成・配布による広報啓発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right="397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７）</w:t>
                            </w:r>
                            <w:r>
                              <w:rPr>
                                <w:szCs w:val="20"/>
                                <w:kern w:val="0"/>
                                <w:spacing w:val="8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運動会、文化祭等における高齢者、障害者（児）の招待及び交流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right="397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８）</w:t>
                            </w:r>
                            <w:r>
                              <w:rPr>
                                <w:szCs w:val="20"/>
                                <w:kern w:val="0"/>
                                <w:spacing w:val="8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学校間の交流等による研修・研究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right="397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（９）</w:t>
                            </w:r>
                            <w:r>
                              <w:rPr>
                                <w:szCs w:val="20"/>
                                <w:kern w:val="0"/>
                                <w:spacing w:val="8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災害支援等におけるボランティア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6" w:right="397" w:hanging="23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8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10）その他、理事長が必要と認めた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アルミ缶、ベルマーク集め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募金活動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  <w:t>(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善意の日、ユニセフ募金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  <w:t>)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福祉講演会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高齢者との交流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クリーンアップ活動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聴覚障がい者との交流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全校生に呼びかけ、毎月１回収集、分類する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善意の日に合わせ、全校生に呼びかけ、福祉への関心を高める。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盲導犬の役割を知り、視覚障がい者への理解を深める。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地域の高齢者を運動会に招待し交流する。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地域の団体と連携し、学校周辺地域の清掃活動。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聴覚障がい者への理解を深める。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事業の概要」はできるだけ具体的にご記入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16:00Z</dcterms:created>
  <dc:creator>NEC-PCuser</dc:creator>
  <dc:description/>
  <cp:keywords/>
  <dc:language>en-US</dc:language>
  <cp:lastModifiedBy>VC01</cp:lastModifiedBy>
  <cp:lastPrinted>2020-03-24T14:03:00Z</cp:lastPrinted>
  <dcterms:modified xsi:type="dcterms:W3CDTF">2021-02-09T02:04:00Z</dcterms:modified>
  <cp:revision>45</cp:revision>
  <dc:subject/>
  <dc:title>（様式4）</dc:title>
</cp:coreProperties>
</file>